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砺波圏域地域生活支援拠点等事業所認定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宛先）小矢部市長</w:t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275"/>
        <w:gridCol w:w="993"/>
        <w:gridCol w:w="1275"/>
      </w:tblGrid>
      <w:tr>
        <w:trPr>
          <w:trHeight w:val="478" w:hRule="atLeast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ﾌﾘｶﾞ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称</w:t>
            </w:r>
          </w:p>
        </w:tc>
        <w:tc>
          <w:tcPr>
            <w:tcW w:w="52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砺波圏域の地域生活支援拠点等事業所として認定を受けたいので、小矢部市地域生活支援拠点等事業実施要綱　第６条第１項の規定により、次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556"/>
        <w:gridCol w:w="1119"/>
        <w:gridCol w:w="15"/>
        <w:gridCol w:w="1280"/>
        <w:gridCol w:w="2550"/>
        <w:gridCol w:w="124"/>
        <w:gridCol w:w="158"/>
        <w:gridCol w:w="409"/>
        <w:gridCol w:w="298"/>
        <w:gridCol w:w="145"/>
        <w:gridCol w:w="427"/>
        <w:gridCol w:w="2696"/>
      </w:tblGrid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808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新規　　２　変更　　３　廃止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該当する区分を○で囲む。</w:t>
            </w:r>
          </w:p>
        </w:tc>
      </w:tr>
      <w:tr>
        <w:trPr>
          <w:trHeight w:val="26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の名称</w:t>
            </w:r>
          </w:p>
        </w:tc>
        <w:tc>
          <w:tcPr>
            <w:tcW w:w="41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の所在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種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の連絡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生活支援拠点等としての位置付け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と地域生活支援拠点等の機能を担うことの協議日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及び地域生活支援拠点等との連携及び調整の従事者氏名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該当者が複数名いる場合は、各々の氏名を記載する。</w:t>
            </w:r>
          </w:p>
        </w:tc>
      </w:tr>
      <w:tr>
        <w:trPr>
          <w:trHeight w:val="850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営規程記載の機能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相談　　２　緊急時の受け入れ・対応　　３　体験の機会・場の提供　　</w:t>
            </w:r>
          </w:p>
          <w:p>
            <w:pPr>
              <w:pStyle w:val="Normal"/>
              <w:ind w:right="1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専門的人材の確保・養成　　５　地域の体制づく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8"/>
              </w:rPr>
              <w:t>※該当する機能を○で囲む。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当該申請により算定する加算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緊急時対応加算　地域生活支援拠点等の場合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訪問系サービス※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重度障害者等包括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（訪問系サービスのみ対象）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緊急時支援加算　地域生活支援拠点等の場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自立生活援助、地域定着支援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重度障害者等包括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（自立生活援助のみ対象）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地域生活支援拠点等として短期入所を行った場合の加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短期入所、重度障害者等包括支援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緊急時受入加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日中系サービス※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障害福祉サービスの体験利用加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日中系サービス※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体験利用支援加算・体験宿泊加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地域移行支援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地域移行促進加算（Ⅱ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施設入所支援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地域生活支援拠点等相談強化加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対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計画相談支援、障害児相談支援</w:t>
            </w:r>
          </w:p>
        </w:tc>
      </w:tr>
      <w:tr>
        <w:trPr>
          <w:trHeight w:val="556" w:hRule="atLeast"/>
        </w:trPr>
        <w:tc>
          <w:tcPr>
            <w:tcW w:w="2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始予定日</w:t>
            </w:r>
          </w:p>
        </w:tc>
        <w:tc>
          <w:tcPr>
            <w:tcW w:w="81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00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事業所の運営規程及び実施要綱第５条第１項第２号の指定を受けていることを証する書類を添付してください。</w:t>
      </w:r>
    </w:p>
    <w:p>
      <w:pPr>
        <w:pStyle w:val="Normal"/>
        <w:snapToGrid w:val="false"/>
        <w:spacing w:lineRule="exact" w:line="200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この申請書は事業所ごとに作成し、２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正本１部、副本１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提出してください。受理後、副本をお返しします。</w:t>
      </w:r>
    </w:p>
    <w:p>
      <w:pPr>
        <w:pStyle w:val="Normal"/>
        <w:snapToGrid w:val="false"/>
        <w:spacing w:lineRule="exact" w:line="200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サービス名について</w:t>
      </w:r>
    </w:p>
    <w:p>
      <w:pPr>
        <w:pStyle w:val="Normal"/>
        <w:snapToGrid w:val="false"/>
        <w:spacing w:lineRule="exact" w:line="200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　訪問系サービスとは、居宅介護、重度訪問介護、同行援護、行動援護をいいます。</w:t>
      </w:r>
    </w:p>
    <w:p>
      <w:pPr>
        <w:pStyle w:val="Normal"/>
        <w:snapToGrid w:val="false"/>
        <w:spacing w:lineRule="exact" w:line="200"/>
        <w:ind w:left="1728" w:hanging="172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　日中系サービスとは、生活介護、自立訓練（機能訓練）、自立訓練（生活訓練）、就労移行支援（養成含む）、就労継続支援Ａ型、就労継続支援Ｂ型、就労選択支援をい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;游ゴシック" w:hAnsi="BIZ UD明朝 Medium;游ゴシック" w:eastAsia="BIZ UD明朝 Medium;游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8:00Z</dcterms:created>
  <dc:creator>坂田　真紗美</dc:creator>
  <dc:description/>
  <cp:keywords/>
  <dc:language>en-US</dc:language>
  <cp:lastModifiedBy>坂田　真紗美</cp:lastModifiedBy>
  <cp:lastPrinted>2024-05-27T08:32:00Z</cp:lastPrinted>
  <dcterms:modified xsi:type="dcterms:W3CDTF">2024-07-22T07:08:00Z</dcterms:modified>
  <cp:revision>2</cp:revision>
  <dc:subject/>
  <dc:title/>
</cp:coreProperties>
</file>